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ОТЕЦ ПАИСИЙ 1928” С. ДУМ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ъстав на Читалищно настоятел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на Ненова Истаткова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летина Цочева Тот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ослав Димитров Ди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танас Йорданов Кол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фан Колев Пенч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ъстав на проверителната коми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меон Пенчев Иван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седате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ко Ботев Петков -чле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ия Христов  Пенчев -ч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нка Николова Петр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8:00Z</dcterms:created>
  <dc:creator>User</dc:creator>
  <dc:description/>
  <dc:language>en-US</dc:language>
  <cp:lastModifiedBy>Dumnici</cp:lastModifiedBy>
  <cp:lastPrinted>2019-06-17T09:10:00Z</cp:lastPrinted>
  <dcterms:modified xsi:type="dcterms:W3CDTF">2022-06-15T11:58:00Z</dcterms:modified>
  <cp:revision>2</cp:revision>
  <dc:subject/>
  <dc:title>НАРОДНО ЧИТАЛИЩЕ „ОТЕЦ ПАИСИЙ 1928” С</dc:title>
</cp:coreProperties>
</file>